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ao setor competente da Prefeitura Municipal, a solicitação de  asfaltamento do final da Av. Cel.  Brito Filho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ua por estar com o calçamento de bloquete totalmente irregular, cheio de depressão,  e com vários bloquetes quebrados, e por possuir um intenso trafego de veículos e principalmente tratar-se de um corredor de transporte coletivo público, necessita de asfaltament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0:00Z</dcterms:created>
  <dc:creator>Admin</dc:creator>
  <dc:description/>
  <cp:keywords/>
  <dc:language>en-US</dc:language>
  <cp:lastModifiedBy>Admin</cp:lastModifiedBy>
  <cp:lastPrinted>2012-07-03T15:40:00Z</cp:lastPrinted>
  <dcterms:modified xsi:type="dcterms:W3CDTF">2012-07-03T18:40:00Z</dcterms:modified>
  <cp:revision>2</cp:revision>
  <dc:subject/>
  <dc:title/>
</cp:coreProperties>
</file>