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moção de uma árvore localizada na Rua Silviano Brandão, em frente ao número 639, no centro e substituição por outra árvore de pequeno por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oprietário do imóvel, localizado em frente ao número 639, reclama que a referida árvore está com as raízes expostas, o que tem danificado a calçada, causando transtornos aos pedestres. Ele ainda teme que as raízes da árvore prejudiquem a estrutura do imóvel caso não sejam tomadas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0:00Z</dcterms:created>
  <dc:creator>Admin</dc:creator>
  <dc:description/>
  <cp:keywords/>
  <dc:language>en-US</dc:language>
  <cp:lastModifiedBy>Admin</cp:lastModifiedBy>
  <cp:lastPrinted>2012-07-03T15:40:00Z</cp:lastPrinted>
  <dcterms:modified xsi:type="dcterms:W3CDTF">2012-07-03T18:40:00Z</dcterms:modified>
  <cp:revision>2</cp:revision>
  <dc:subject/>
  <dc:title/>
</cp:coreProperties>
</file>