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1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Solicita ao setor competente da Prefeitura Municipal,  para que seja realizada limpeza e operação tapa-buracos na Av. Cel. Alfredo Custódio de Paula, em frente ao numero 899, no Cent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A referida rua está com afundamento do calçamento, devido ao grande fluxo de veículos, inclusive veículos pesados como os transportes coletivos. Desta forma, a presente indicação se faz necessária para orientar este setor sendo a regularização do piso da rua e a consequente normalização do fluxo de veícul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54:00Z</dcterms:created>
  <dc:creator>Admin</dc:creator>
  <dc:description/>
  <cp:keywords/>
  <dc:language>en-US</dc:language>
  <cp:lastModifiedBy>Admin</cp:lastModifiedBy>
  <cp:lastPrinted>2012-07-03T17:53:00Z</cp:lastPrinted>
  <dcterms:modified xsi:type="dcterms:W3CDTF">2012-07-03T20:54:00Z</dcterms:modified>
  <cp:revision>2</cp:revision>
  <dc:subject/>
  <dc:title/>
</cp:coreProperties>
</file>