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tifica a solicitação ao setor competente da Prefeitura Municipal, para que providencie o asfaltamento, na Rua Olegário Maciel, no trecho entre a Avenida Getúlio Vargas e a Rua São João, situado no Cent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color w:val="FF0000"/>
        </w:rPr>
      </w:pPr>
      <w:r>
        <w:rPr/>
        <w:t>Trata-se de rua com calçamento bastante irregular e com grande fluxo de veículos. O asfaltamento irá propiciar melhor fluência do trânsito no loc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Julh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8:25:00Z</dcterms:created>
  <dc:creator>Admin</dc:creator>
  <dc:description/>
  <cp:keywords/>
  <dc:language>en-US</dc:language>
  <cp:lastModifiedBy>Admin</cp:lastModifiedBy>
  <cp:lastPrinted>2012-07-10T15:25:00Z</cp:lastPrinted>
  <dcterms:modified xsi:type="dcterms:W3CDTF">2012-07-10T18:25:00Z</dcterms:modified>
  <cp:revision>2</cp:revision>
  <dc:subject/>
  <dc:title/>
</cp:coreProperties>
</file>