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onstrução de galerias de águas pluviais, bocas-de-lobo, recomposição dos bloquetes ou pavimentação asfáltica da Rua dos Jasmins, n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os bloquetes da referida via se encontra soltos e quebrados em vários trechos, o que tem ocasionado transtornos ao tráfego de veículos e pedestres. Eles reivindicam a construção de galerias de água pluviais e bocas-de-lobo, pois quando chove a água fica empoçada n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1:00Z</dcterms:created>
  <dc:creator>Admin</dc:creator>
  <dc:description/>
  <cp:keywords/>
  <dc:language>en-US</dc:language>
  <cp:lastModifiedBy>Admin</cp:lastModifiedBy>
  <cp:lastPrinted>2012-07-10T15:11:00Z</cp:lastPrinted>
  <dcterms:modified xsi:type="dcterms:W3CDTF">2012-07-10T18:11:00Z</dcterms:modified>
  <cp:revision>2</cp:revision>
  <dc:subject/>
  <dc:title/>
</cp:coreProperties>
</file>