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providenciada a instalação de coberturas nos pontos de ônibus localizados na Avenida Coronel Cândido de Castro Coutinho, no Bairro dos Fernan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bertura ajuda muito na comodidade dos usuários do transporte coletivo, principalmente nos períodos chuvosos, quando dificulta o embarque. Além disso, quando o dia está ensolarado também há um desconforto para aqueles que têm que ficar nos pontos aguardando o ônibu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9:00Z</dcterms:created>
  <dc:creator>Admin</dc:creator>
  <dc:description/>
  <cp:keywords/>
  <dc:language>en-US</dc:language>
  <cp:lastModifiedBy>Admin</cp:lastModifiedBy>
  <cp:lastPrinted>2012-07-10T15:19:00Z</cp:lastPrinted>
  <dcterms:modified xsi:type="dcterms:W3CDTF">2012-07-10T18:19:00Z</dcterms:modified>
  <cp:revision>2</cp:revision>
  <dc:subject/>
  <dc:title/>
</cp:coreProperties>
</file>