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3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tifica a solicitação ao setor competente da Prefeitura Municipal, para que providencie a construção de banheiros públicos na Praça Senador José Bento.   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A construção dos banheiros é uma reivindicação não só dos moradores de Pouso Alegre, bem como de  pessoas que visitam a nossa cidade para usufruir do nosso comérci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22:00Z</dcterms:created>
  <dc:creator>Admin</dc:creator>
  <dc:description/>
  <cp:keywords/>
  <dc:language>en-US</dc:language>
  <cp:lastModifiedBy>Admin</cp:lastModifiedBy>
  <cp:lastPrinted>2012-07-10T15:22:00Z</cp:lastPrinted>
  <dcterms:modified xsi:type="dcterms:W3CDTF">2012-07-10T18:22:00Z</dcterms:modified>
  <cp:revision>2</cp:revision>
  <dc:subject/>
  <dc:title/>
</cp:coreProperties>
</file>