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21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Web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setor competente da Administração Municipal, a construção de dois redutores de velocidade e sinalização na Rua Abraão, antes e depois da Rua Joaquim Benedito de Paula, que a corta perpendicularmente, localizadas no Bairro São Gerald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Web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 xml:space="preserve">A presente Indicação é uma solicitação dos moradores das respectivas localidades que sofrem com o abuso de velocidade por parte dos motoristas, o que coloca em risco a vida dos pedestres. Estas são as principais vias de acesso à Policlínica Municipal por onde transitam muitos pedestres, ambulâncias e carros. Com o aumento do tráfego e a falta de sinalização, há um bom tempo, têm ocorrido abusos dos motoristas levando insegurança aos moradores e usuários dos serviços de saúde que passam por ali. 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5 de Fevereiro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IO DE PINH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º VICE-PRESIDENTE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lineRule="atLeast" w:line="240" w:before="100" w:after="100"/>
    </w:pPr>
    <w:rPr>
      <w:rFonts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0:58:00Z</dcterms:created>
  <dc:creator>usuario</dc:creator>
  <dc:description/>
  <cp:keywords/>
  <dc:language>en-US</dc:language>
  <cp:lastModifiedBy>usuario</cp:lastModifiedBy>
  <cp:lastPrinted>2013-02-01T08:56:00Z</cp:lastPrinted>
  <dcterms:modified xsi:type="dcterms:W3CDTF">2013-02-01T10:58:00Z</dcterms:modified>
  <cp:revision>2</cp:revision>
  <dc:subject/>
  <dc:title/>
</cp:coreProperties>
</file>