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onstrução de redutor de velocidade na Rua Antonio Soares, entre o Posto de Saúde e a Igreja Matriz São Geraldo Magel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 respectiva localidade que sofrem com o abuso de velocidade por parte dos motoristas, o que coloca em risco a vida dos pedestres. Esta via abriga dois aparelhos urbanos que são utilizados com grande frequência pelos moradores: o posto de saúde e a Igreja. Sendo assim, faz-se necessário o cuidado com o tráfego nest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1:00Z</dcterms:created>
  <dc:creator>usuario</dc:creator>
  <dc:description/>
  <cp:keywords/>
  <dc:language>en-US</dc:language>
  <cp:lastModifiedBy>usuario</cp:lastModifiedBy>
  <cp:lastPrinted>2013-02-01T11:40:00Z</cp:lastPrinted>
  <dcterms:modified xsi:type="dcterms:W3CDTF">2013-02-01T13:41:00Z</dcterms:modified>
  <cp:revision>2</cp:revision>
  <dc:subject/>
  <dc:title/>
</cp:coreProperties>
</file>