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sinalização da Rua Prefeito Osvaldo Mendonça, em frente à Igreja Matriz São Geraldo Magela,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resente Indicação é uma solicitação dos moradores que se sentem inseguros ao transitarem pelo local, uma vez que no cruzamento da Rua Prefeito Osvaldo Mendonça com a Rua Antonio Soares há uma bifurcação da primeira fazendo com que o motorista não respeite o sentido da mão, provocando assim atropelamen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1:00Z</dcterms:created>
  <dc:creator>usuario</dc:creator>
  <dc:description/>
  <cp:keywords/>
  <dc:language>en-US</dc:language>
  <cp:lastModifiedBy>usuario</cp:lastModifiedBy>
  <cp:lastPrinted>2013-02-01T11:00:00Z</cp:lastPrinted>
  <dcterms:modified xsi:type="dcterms:W3CDTF">2013-02-01T13:01:00Z</dcterms:modified>
  <cp:revision>2</cp:revision>
  <dc:subject/>
  <dc:title/>
</cp:coreProperties>
</file>