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construção de uma faixa elevada de pedestre na Rua Comendador José Garcia, entre a Caixa Econômica Federal e o Cemitéri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a solicitação se faz necessária tendo em vista o perigo eminente, em virtude da velocidade desenvolvida pelos condutores que trafegam nesta rua bastante movimentada. A travessia naquele local, principalmente de crianças e idosos, se torna muito perigosa, já tendo ocorrido diversos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te desta situação, que é bastante grave, solicitamos a atenção da Administração para o pedido em te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8:00Z</dcterms:created>
  <dc:creator>Admin</dc:creator>
  <dc:description/>
  <cp:keywords/>
  <dc:language>en-US</dc:language>
  <cp:lastModifiedBy>Admin</cp:lastModifiedBy>
  <cp:lastPrinted>2013-02-04T13:08:00Z</cp:lastPrinted>
  <dcterms:modified xsi:type="dcterms:W3CDTF">2013-02-04T15:08:00Z</dcterms:modified>
  <cp:revision>2</cp:revision>
  <dc:subject/>
  <dc:title/>
</cp:coreProperties>
</file>