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limpeza e capina na margem da Avenida Ayrton Senna em toda sua extensão, e da Lagoa da Banana, próximo a subestação da COPASA, nas proximidades do Rio Mandú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o pedido devido ao tráfego intenso na Avenida Ayrton Senna. Ademais, o canteiro central tem servido de pista de caminhada para moradores da região e de bairros vizinhos. Finalmente, a Lagoa da Banana tem acumulado muitas algas, causando mau cheiro e trazendo desconforto para quem utiliza esta via diariam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8:00Z</dcterms:created>
  <dc:creator>usuario</dc:creator>
  <dc:description/>
  <cp:keywords/>
  <dc:language>en-US</dc:language>
  <cp:lastModifiedBy>usuario</cp:lastModifiedBy>
  <cp:lastPrinted>2013-01-31T12:57:00Z</cp:lastPrinted>
  <dcterms:modified xsi:type="dcterms:W3CDTF">2013-01-31T14:58:00Z</dcterms:modified>
  <cp:revision>2</cp:revision>
  <dc:subject/>
  <dc:title/>
</cp:coreProperties>
</file>