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construção de redutor de velocidade ou faixa de pedestre elevada na Rua Francisco Sales, no cruzamento com a Rua Bueno Brand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à manutenção feita no ano de 2012, os motoristas passam pela via acima da velocidade permitida, ocasionando vários acidentes no local, tornando o trânsito, em especial no cruzamento com a Bueno Brandão, uma atividade de risco tanto para moradores quanto para os inúmeros pedestres que ali circulam todos os d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2:00Z</dcterms:created>
  <dc:creator>usuario</dc:creator>
  <dc:description/>
  <cp:keywords/>
  <dc:language>en-US</dc:language>
  <cp:lastModifiedBy>usuario</cp:lastModifiedBy>
  <cp:lastPrinted>2013-02-01T11:31:00Z</cp:lastPrinted>
  <dcterms:modified xsi:type="dcterms:W3CDTF">2013-02-01T13:32:00Z</dcterms:modified>
  <cp:revision>2</cp:revision>
  <dc:subject/>
  <dc:title/>
</cp:coreProperties>
</file>