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Solicita ao setor competente da Administração Pública que providencie a pintura e colocação de placa sinalizando vaga para pessoa com deficiência na Rua Santa Catarina, em frente ao número 18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sa solicitação se faz necessária tendo em vista que ali funciona a única Auto-Escola que atende portadores de necessidades especiais da região, causando a esses alunos risco ao estacionar na Avenida Vicente Simões, devido ao fluxo de veículos durante todo o dia e a dificuldade de entrar e sair do veículo.</w:t>
      </w:r>
    </w:p>
    <w:p>
      <w:pPr>
        <w:pStyle w:val="Normal1"/>
        <w:ind w:left="1134" w:right="567" w:firstLine="2835"/>
        <w:jc w:val="both"/>
        <w:rPr>
          <w:color w:val="000000"/>
          <w:sz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6:00Z</dcterms:created>
  <dc:creator>usuario</dc:creator>
  <dc:description/>
  <cp:keywords/>
  <dc:language>en-US</dc:language>
  <cp:lastModifiedBy>usuario</cp:lastModifiedBy>
  <cp:lastPrinted>2013-01-31T12:55:00Z</cp:lastPrinted>
  <dcterms:modified xsi:type="dcterms:W3CDTF">2013-01-31T14:56:00Z</dcterms:modified>
  <cp:revision>2</cp:revision>
  <dc:subject/>
  <dc:title/>
</cp:coreProperties>
</file>