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a limpeza, capina e reforço na iluminação da Mina do bairro João Paulo II, localizada na rua Dom Mame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solicitação se faz necessária tendo em vista as inúmeras reclamações da população local, devido a insetos, ratos, animais peçonhentos, como cobras, aranhas e escorpião, em decorrência da sujeira acumulada e do mato alto. Com o mau uso, o local é refúgio de usuários de drogas e prostituição, trazendo um grande tormento e risco a todos os moradores da regi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Z ANDRADE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49:00Z</dcterms:created>
  <dc:creator>usuario</dc:creator>
  <dc:description/>
  <cp:keywords/>
  <dc:language>en-US</dc:language>
  <cp:lastModifiedBy>usuario</cp:lastModifiedBy>
  <cp:lastPrinted>2013-01-31T12:49:00Z</cp:lastPrinted>
  <dcterms:modified xsi:type="dcterms:W3CDTF">2013-01-31T14:49:00Z</dcterms:modified>
  <cp:revision>2</cp:revision>
  <dc:subject/>
  <dc:title/>
</cp:coreProperties>
</file>