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2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/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tifica ao setor competente da Prefeitura Municipal, a solicitação de asfaltamento Rua  Ricieri Giuseff, antiga Rua 8, Bairro São Cristov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vido ao pedido da população do bairro, solicitamos o asfaltamento, pois em dias de chuva a rua se torna um verdadeiro lamaçal, impossibilitando o tráfego dos moradores na região. Pedimos uma atenção especial, uma vez que a rua é da região central do bairro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/>
      </w:pPr>
      <w:r>
        <w:rPr>
          <w:color w:val="000000"/>
        </w:rPr>
        <w:t>Sala das Sessões, 05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9:00Z</dcterms:created>
  <dc:creator>usuario</dc:creator>
  <dc:description/>
  <cp:keywords/>
  <dc:language>en-US</dc:language>
  <cp:lastModifiedBy>usuario</cp:lastModifiedBy>
  <cp:lastPrinted>2013-01-31T12:59:00Z</cp:lastPrinted>
  <dcterms:modified xsi:type="dcterms:W3CDTF">2013-01-31T14:59:00Z</dcterms:modified>
  <cp:revision>2</cp:revision>
  <dc:subject/>
  <dc:title/>
</cp:coreProperties>
</file>