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o setor competente da Prefeitura Municipal, a solicitação de refazer parte do asfaltamento da Rua Notel Teixeira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ido ao tráfego intenso, por ônibus escolares, circular e fretamento, aquela via apresenta problemas. O ponto mais crítico é nas proximidades da Igreja Santa Luzia até a caixa d´água da Copas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1:00Z</dcterms:created>
  <dc:creator>usuario</dc:creator>
  <dc:description/>
  <cp:keywords/>
  <dc:language>en-US</dc:language>
  <cp:lastModifiedBy>usuario</cp:lastModifiedBy>
  <cp:lastPrinted>2013-01-31T12:40:00Z</cp:lastPrinted>
  <dcterms:modified xsi:type="dcterms:W3CDTF">2013-01-31T14:41:00Z</dcterms:modified>
  <cp:revision>2</cp:revision>
  <dc:subject/>
  <dc:title/>
</cp:coreProperties>
</file>