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reparos no asfalto da Rua Joaquim Correia de Morais Neto (antiga Madre Souza), no cruzamento com a Rua José Evangelista Franco, no bairro Costa Ri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solicitação se faz necessária em atendimento aos moradores, tendo em vista os inúmeros carros que estão quebrando no local, devido à dimensão do bura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27:00Z</dcterms:created>
  <dc:creator>Admin</dc:creator>
  <dc:description/>
  <cp:keywords/>
  <dc:language>en-US</dc:language>
  <cp:lastModifiedBy>Admin</cp:lastModifiedBy>
  <cp:lastPrinted>2013-01-30T16:27:00Z</cp:lastPrinted>
  <dcterms:modified xsi:type="dcterms:W3CDTF">2013-01-30T18:27:00Z</dcterms:modified>
  <cp:revision>2</cp:revision>
  <dc:subject/>
  <dc:title/>
</cp:coreProperties>
</file>