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Prefeitura Municipal, gestões junto à CEMIG visando a melhoria da iluminação pública na estrada municipal do Bairro dos Ferreira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>Tendo em vista a dificuldade em que o bairro se encontra devido a falta de manutenção da iluminação pública, pois várias lâmpadas estão queimadas e com defeitos, representantes do bairro solicitam através deste gabinete o reparo devi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46:00Z</dcterms:created>
  <dc:creator>usuario</dc:creator>
  <dc:description/>
  <cp:keywords/>
  <dc:language>en-US</dc:language>
  <cp:lastModifiedBy>usuario</cp:lastModifiedBy>
  <cp:lastPrinted>2013-01-31T12:45:00Z</cp:lastPrinted>
  <dcterms:modified xsi:type="dcterms:W3CDTF">2013-01-31T14:46:00Z</dcterms:modified>
  <cp:revision>2</cp:revision>
  <dc:subject/>
  <dc:title/>
</cp:coreProperties>
</file>