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onstrução de faixas elevadas na altura dos seguintes endereços: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a Avenida Vereador Antônio da Costa Rios, sendo uma localizada próximo ao SENAI, em frente ao número 327, outra localizada próxima à Creche Jesus e Maria José, em frente ao número 569, e também em frente à Capela do São Geraldo, altura do número 128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s respectivas localidades que sofrem com o tráfego intenso nestas vias. Nessas áreas, percebe-se o abuso de velocidade por parte dos motoristas, o que coloca em risco a vida dos pedestres, uma vez que a via é de tráfego intenso e corta o Bairro São Geraldo, sendo que sua travessia é feita diariamente por crianças e jovens no trajeto de casa para a Escola e vice vers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6:00Z</dcterms:created>
  <dc:creator>usuario</dc:creator>
  <dc:description/>
  <cp:keywords/>
  <dc:language>en-US</dc:language>
  <cp:lastModifiedBy>usuario</cp:lastModifiedBy>
  <cp:lastPrinted>2013-02-01T08:35:00Z</cp:lastPrinted>
  <dcterms:modified xsi:type="dcterms:W3CDTF">2013-02-01T10:36:00Z</dcterms:modified>
  <cp:revision>2</cp:revision>
  <dc:subject/>
  <dc:title/>
</cp:coreProperties>
</file>