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departamento responsável da Administração Pública que providencie uma operação tapa buracos na Rua Cinco, Bairro Colina Verde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3828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quela via possui um enorme buraco que está dificultando o trânsito e trazendo problemas aos moradores. Diante do exposto, solicito uma atenção especial, pois os moradores têm reclamado do descaso para com aquela local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7:00Z</dcterms:created>
  <dc:creator>Admin</dc:creator>
  <dc:description/>
  <cp:keywords/>
  <dc:language>en-US</dc:language>
  <cp:lastModifiedBy>Admin</cp:lastModifiedBy>
  <cp:lastPrinted>2013-02-14T13:27:00Z</cp:lastPrinted>
  <dcterms:modified xsi:type="dcterms:W3CDTF">2013-02-14T15:27:00Z</dcterms:modified>
  <cp:revision>2</cp:revision>
  <dc:subject/>
  <dc:title/>
</cp:coreProperties>
</file>