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 que providencie obras reparos de pavimentação, bem como a construção de galerias de águas pluviais e bueiros na Avenida A, Rua A, Rua B e Rua Sargento Obedes Lima da Silva, no bairro Bela Vi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pedido dos moradores do bairro, que necessita de reparos efetivos em suas vias e a implementação de galerias e "bocas de lobo", uma vez que a "boca de lobo" próxima da paineira não dá vazão suficiente e toda água que sai do bairro São Cristovão invade a Avenida Prefeito Olavo Gomes e invade as ruas do bairro Bela Vi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5:00Z</dcterms:created>
  <dc:creator>Admin</dc:creator>
  <dc:description/>
  <cp:keywords/>
  <dc:language>en-US</dc:language>
  <cp:lastModifiedBy>Admin</cp:lastModifiedBy>
  <cp:lastPrinted>2013-02-07T16:55:00Z</cp:lastPrinted>
  <dcterms:modified xsi:type="dcterms:W3CDTF">2013-02-07T18:55:00Z</dcterms:modified>
  <cp:revision>2</cp:revision>
  <dc:subject/>
  <dc:title/>
</cp:coreProperties>
</file>