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</w:rPr>
        <w:t>Solicita ao setor competente da Prefeitura Municipal, para que providencie o asfaltamento da Rua 4, no Bairro São Cristovão, que fica do lado da Igrej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a população que aguarda há anos por esta obra, e infelizmente até neste presente momento nada foi feito. A falta de asfalto está trazendo problemas, principalmente neste período de chuva for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0:00Z</dcterms:created>
  <dc:creator>Admin</dc:creator>
  <dc:description/>
  <cp:keywords/>
  <dc:language>en-US</dc:language>
  <cp:lastModifiedBy>Admin</cp:lastModifiedBy>
  <cp:lastPrinted>2013-02-14T13:30:00Z</cp:lastPrinted>
  <dcterms:modified xsi:type="dcterms:W3CDTF">2013-02-14T15:30:00Z</dcterms:modified>
  <cp:revision>2</cp:revision>
  <dc:subject/>
  <dc:title/>
</cp:coreProperties>
</file>