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seja realizada a capina e operação tapa buraco na Av. Antônio Januário, n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se encontra repleta de mato e buracos, o que enseja uma serie de aborrecimentos aos moradores da região. Assim, por questões de bem-estar e saúde pública, solicitamos a adoção das medidas cabív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4:00Z</dcterms:created>
  <dc:creator>Admin</dc:creator>
  <dc:description/>
  <cp:keywords/>
  <dc:language>en-US</dc:language>
  <cp:lastModifiedBy>Admin</cp:lastModifiedBy>
  <cp:lastPrinted>2013-02-14T14:14:00Z</cp:lastPrinted>
  <dcterms:modified xsi:type="dcterms:W3CDTF">2013-02-14T16:14:00Z</dcterms:modified>
  <cp:revision>2</cp:revision>
  <dc:subject/>
  <dc:title/>
</cp:coreProperties>
</file>