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1/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cs="Times New Roman" w:ascii="Times New Roman" w:hAnsi="Times New Roman"/>
          <w:color w:val="000000"/>
          <w:szCs w:val="24"/>
        </w:rPr>
        <w:t xml:space="preserve">Solicita ao departamento responsável da Administração Pública, gestões junto a Copasa, afim de que verifique, bem como, regularize o esgoto a céu aberto localizado na Rua Henrique João Avelar, nas proximidades do nº 130, no Bairro Colina Verde, posto que, existe um córrego que sai da lagoa do bairro, o qual, com a água da chuva transborda, e o esgoto ali alojado entra na casa dos moradores da rua juntamente com a enxurrada, causando grandes transtornos, mau cheiro e principalmente riscos de contaminação a todos os cidadãos que ali residem. </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pPr>
      <w:r>
        <w:rPr>
          <w:rFonts w:cs="Times New Roman" w:ascii="Times New Roman" w:hAnsi="Times New Roman"/>
          <w:color w:val="000000"/>
          <w:szCs w:val="24"/>
        </w:rPr>
        <w:t>A presente indicação visa apresentar ao Poder Executivo, um grande problema da comunidade do Bairro Colina Verde, face as inúmeras reclamações dos moradores do bairro, que estiveram presentes neste gabinete, os quais alegam ser um problema insuportável, que traz muito transtorno, tristeza e desgaste a  tod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 xml:space="preserve">Cumpre salientar que trata-se de um problema muito antigo, e que pelos moradores foram feitas várias tentativas para solução do problema, porém sem êxi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 xml:space="preserve">Desta forma, requer-se que com esta indicação seja dado a atenção merecida ao caso de forma a ser retirado todo esgoto a céu aberto, o qual, causa vários outros incidentes na população local como grandes riscos a saúde pública, poluição do meio ambiente, dentre outro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Desde já agradeço a atenção, e me coloco à disposição para quaisquer outros esclarecimentos.</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1:00Z</dcterms:created>
  <dc:creator>Admin</dc:creator>
  <dc:description/>
  <cp:keywords/>
  <dc:language>en-US</dc:language>
  <cp:lastModifiedBy>Admin</cp:lastModifiedBy>
  <cp:lastPrinted>2013-02-08T10:41:00Z</cp:lastPrinted>
  <dcterms:modified xsi:type="dcterms:W3CDTF">2013-02-08T12:41:00Z</dcterms:modified>
  <cp:revision>2</cp:revision>
  <dc:subject/>
  <dc:title/>
</cp:coreProperties>
</file>