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b/>
          <w:b/>
          <w:color w:val="000000"/>
          <w:sz w:val="17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, gestões junto a Copasa, para que providencie o recapeamento da Rua Monsenhor Dutra, nº 720, Centro.</w:t>
      </w:r>
    </w:p>
    <w:p>
      <w:pPr>
        <w:pStyle w:val="Normal1"/>
        <w:ind w:left="1134" w:right="567" w:firstLine="2835"/>
        <w:jc w:val="both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Foram feitas algumas ligações na rede de água, e o local não foi devidamente recapeado, além de ter ficado com muita terra alojada pela Rua, e ainda, os paralelepípedos foram postos de forma irregular. Desta forma, requer-se, as providencias cabíveis a fim de recapear, limpar e regularizar os paralelepípedos na rua em questão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40:00Z</dcterms:created>
  <dc:creator>Admin</dc:creator>
  <dc:description/>
  <cp:keywords/>
  <dc:language>en-US</dc:language>
  <cp:lastModifiedBy>Admin</cp:lastModifiedBy>
  <cp:lastPrinted>2013-02-07T16:40:00Z</cp:lastPrinted>
  <dcterms:modified xsi:type="dcterms:W3CDTF">2013-02-07T18:40:00Z</dcterms:modified>
  <cp:revision>2</cp:revision>
  <dc:subject/>
  <dc:title/>
</cp:coreProperties>
</file>