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departamento responsável da Administração Municipal, que seja providenciado o patrolamento nas ruas do Bairro Portal do Ipirang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Devido ao período de chuvas, quase todas as ruas do bairro estão com muitos buracos e algumas com acesso precário, dificultando sobremaneira o trânsi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5:00Z</dcterms:created>
  <dc:creator>Admin</dc:creator>
  <dc:description/>
  <cp:keywords/>
  <dc:language>en-US</dc:language>
  <cp:lastModifiedBy>Admin</cp:lastModifiedBy>
  <cp:lastPrinted>2013-02-19T15:25:00Z</cp:lastPrinted>
  <dcterms:modified xsi:type="dcterms:W3CDTF">2013-02-19T18:25:00Z</dcterms:modified>
  <cp:revision>2</cp:revision>
  <dc:subject/>
  <dc:title/>
</cp:coreProperties>
</file>