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departamento competente da Administração Municipal, seja providenciada a pavimentação e a instalação de iluminação na rua paralela à BR-459, que liga os bairros Cidade Jardim I e II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Na referida via existe uma escola municipal e uma creche, onde alunos e crianças passam por esta estrada de terra. Durante os dias de chuva, a estrada fica tomada pela lama dificultando o acesso. À noite, os alunos daquela escola correm risco, pois a rua não tem iluminação, causando preocupação para os morado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9:00Z</dcterms:created>
  <dc:creator>Admin</dc:creator>
  <dc:description/>
  <cp:keywords/>
  <dc:language>en-US</dc:language>
  <cp:lastModifiedBy>Admin</cp:lastModifiedBy>
  <cp:lastPrinted>2013-02-19T15:29:00Z</cp:lastPrinted>
  <dcterms:modified xsi:type="dcterms:W3CDTF">2013-02-19T18:29:00Z</dcterms:modified>
  <cp:revision>2</cp:revision>
  <dc:subject/>
  <dc:title/>
</cp:coreProperties>
</file>