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ao departamento competente da Administração Municipal, a construção de uma rede de esgoto e a instalação de bueiros na Avenida Antonio Scodeller, no trecho compreendido entre a empresa de água mineral Pouso Alegre e a Britasul, no Bairro Faisqueira, bem como seja realizada uma operação tapa buracos na referida avenid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alta de rede esgoto e bueiros naquela via está fazendo com que aconteça o acúmulo de água e causando mau cheiro em frente aos comércios ali existentes, trazendo transtornos para os moradores e comercia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1:00Z</dcterms:created>
  <dc:creator>Admin</dc:creator>
  <dc:description/>
  <cp:keywords/>
  <dc:language>en-US</dc:language>
  <cp:lastModifiedBy>Admin</cp:lastModifiedBy>
  <cp:lastPrinted>2013-02-19T15:21:00Z</cp:lastPrinted>
  <dcterms:modified xsi:type="dcterms:W3CDTF">2013-02-19T18:21:00Z</dcterms:modified>
  <cp:revision>2</cp:revision>
  <dc:subject/>
  <dc:title/>
</cp:coreProperties>
</file>