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 ao departamento responsável da Administração Pública que providencie a construção de faixa de pedestre elevada ou redutor de velocidade na Rua Pedro Lúcio de Andrade, no Bairro Jardim Olímpico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A presente indicação se faz necessária devido as reclamações dos moradores do bairro, face ao grande número de veículos que transitam pela via acima da velocidade permitida, o que pode ocasionar acidentes no local, tornando o trânsito uma atividade de risco tanto para moradores quanto para os inúmeros pedestres que ali circulam todos os dias. 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Feverei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5:20:00Z</dcterms:created>
  <dc:creator>usuario</dc:creator>
  <dc:description/>
  <cp:keywords/>
  <dc:language>en-US</dc:language>
  <cp:lastModifiedBy>usuario</cp:lastModifiedBy>
  <cp:lastPrinted>2013-02-18T12:19:00Z</cp:lastPrinted>
  <dcterms:modified xsi:type="dcterms:W3CDTF">2013-02-18T15:20:00Z</dcterms:modified>
  <cp:revision>2</cp:revision>
  <dc:subject/>
  <dc:title/>
</cp:coreProperties>
</file>