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Solicita ao departamento responsável da Administração Pública que providencie limpeza e varredores na Rua Abraão no bairro São Gerald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 a referida rua não é atendida pelos varredores, o que vem causando um grande transtorno a todos que ali residem, uma vez que a via encontra-se com lixo e sujeira acumul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2:00Z</dcterms:created>
  <dc:creator>Admin</dc:creator>
  <dc:description/>
  <cp:keywords/>
  <dc:language>en-US</dc:language>
  <cp:lastModifiedBy>Admin</cp:lastModifiedBy>
  <cp:lastPrinted>2013-02-19T15:52:00Z</cp:lastPrinted>
  <dcterms:modified xsi:type="dcterms:W3CDTF">2013-02-19T18:52:00Z</dcterms:modified>
  <cp:revision>2</cp:revision>
  <dc:subject/>
  <dc:title/>
</cp:coreProperties>
</file>