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58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>
          <w:rFonts w:eastAsia="Arial"/>
        </w:rPr>
        <w:t>Solicita ao departamento responsável da Administração Municipal que providencie operação tapa buraco na Rua Ana Batista Vieira (Antiga Rua 5), no bairro Árvore Grande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/>
      </w:pPr>
      <w:r>
        <w:rPr>
          <w:rFonts w:cs="Times New Roman" w:ascii="Times New Roman" w:hAnsi="Times New Roman"/>
        </w:rPr>
        <w:t xml:space="preserve">Na referida via existem vários buracos que estão causando transtornos e perigo para os motoristas e moradores que por ali transitam. Vale salientar que trata-se de uma via muito movimentada. </w:t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9 de Fevereir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I BORRACHER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8:23:00Z</dcterms:created>
  <dc:creator>Admin</dc:creator>
  <dc:description/>
  <cp:keywords/>
  <dc:language>en-US</dc:language>
  <cp:lastModifiedBy>Admin</cp:lastModifiedBy>
  <cp:lastPrinted>2013-02-19T15:23:00Z</cp:lastPrinted>
  <dcterms:modified xsi:type="dcterms:W3CDTF">2013-02-19T18:23:00Z</dcterms:modified>
  <cp:revision>2</cp:revision>
  <dc:subject/>
  <dc:title/>
</cp:coreProperties>
</file>