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Solicita ao departamento competente da Administração Municipal, que faça gestões junto a CEMIG, visando a instalação de postes de iluminação pública no trevo e na rotatória da BR-459, que dá acesso a entrada e saída no Bairro Cidade Jardi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A noite, os referidos locais ficam completamente escuros, somente com a iluminação dos veículos que por ali passam, podendo causar atropelamento de pessoas, que porventura vierem a atravessar de um lado da pista para outro. Além disso, a falta de iluminação dificulta o acesso de quem sai ou entra d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Diante do exposto, solicito urgência no pedido em tel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2:00Z</dcterms:created>
  <dc:creator>Admin</dc:creator>
  <dc:description/>
  <cp:keywords/>
  <dc:language>en-US</dc:language>
  <cp:lastModifiedBy>Admin</cp:lastModifiedBy>
  <cp:lastPrinted>2013-02-19T15:32:00Z</cp:lastPrinted>
  <dcterms:modified xsi:type="dcterms:W3CDTF">2013-02-19T18:32:00Z</dcterms:modified>
  <cp:revision>2</cp:revision>
  <dc:subject/>
  <dc:title/>
</cp:coreProperties>
</file>