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a a solicitação ao setor competente da Prefeitura Municipal, para que realize a manutenção com patrolamento e cascalhamento na estrada rural e nas ruas do Bairro dos Band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apresentaram abaixo-assinado com fotos de verdadeiras crateras nas ruas do bairro,  tiradas por moradores, pudemos constatar a verdadeira lástima que se encontra aquelas, o que tem impedido o acesso os transporte público  que atende o bairro, já que as vias não comportam a passagem de veículos de grande porte. Diante do exposto, solicitamos a atenção especial para o problema em quest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6:00Z</dcterms:created>
  <dc:creator>Admin</dc:creator>
  <dc:description/>
  <cp:keywords/>
  <dc:language>en-US</dc:language>
  <cp:lastModifiedBy>Admin</cp:lastModifiedBy>
  <cp:lastPrinted>2013-02-19T15:16:00Z</cp:lastPrinted>
  <dcterms:modified xsi:type="dcterms:W3CDTF">2013-02-19T18:16:00Z</dcterms:modified>
  <cp:revision>2</cp:revision>
  <dc:subject/>
  <dc:title/>
</cp:coreProperties>
</file>