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Solicita ao departamento responsável da Administração Pública, que providencie a instalação de Academia ao ar livre nos Bairros Bela Vista e Jardim Canad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bairros Bela Vista e Jardim Canadá, e adjacências reclamam que não há áreas de lazer para que crianças e adolescentes possam se divertir. Também não existem espaços para a recreação dos adultos, como academia ao ar livre para a prática de atividades físic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6:00Z</dcterms:created>
  <dc:creator>Admin</dc:creator>
  <dc:description/>
  <cp:keywords/>
  <dc:language>en-US</dc:language>
  <cp:lastModifiedBy>Admin</cp:lastModifiedBy>
  <cp:lastPrinted>2013-02-19T15:16:00Z</cp:lastPrinted>
  <dcterms:modified xsi:type="dcterms:W3CDTF">2013-02-19T18:16:00Z</dcterms:modified>
  <cp:revision>2</cp:revision>
  <dc:subject/>
  <dc:title/>
</cp:coreProperties>
</file>