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órgão competente da Administração Municipal que efetue gestões junto ao departamento de postura objetivando a fiscalização, referente a extensão do loteamento Jacarandá-Jatobá, principalmente na Rua 23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do a reclamação de moradores que vieram até meu gabinete, reclamar do Sr. Wagner loteador e um dos responsáveis pelo loteamento e pavimentação desta via, segundo moradores o mesmo pavimentou e construiu casas para projeto de habitação e no termo de compromisso, a empresa do Sr. Wagner pavimentaria a rua 23 e toda sua extensão, mas infelizmente não é exatamente o que aconteceu, a via encontra sem com mais de 70 metros de sua cabeceira sem pavimentação nenhuma, apenas com o meio fio, segundo os moradores o mesmo vem "promulgando" há meses a finalização desta obra e não termina, causando transtornos a população que reside nesta via, principalmente em dias de chuva acarretando em buracos e lama em frente a casa de moradores dificultando a mobilidade dos mesmos, contamos com o Poder Executivo e suas pastas competentes para que ajude a regularizar esta situ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7:00Z</dcterms:created>
  <dc:creator>Admin</dc:creator>
  <dc:description/>
  <cp:keywords/>
  <dc:language>en-US</dc:language>
  <cp:lastModifiedBy>Admin</cp:lastModifiedBy>
  <cp:lastPrinted>2013-02-19T15:07:00Z</cp:lastPrinted>
  <dcterms:modified xsi:type="dcterms:W3CDTF">2013-02-19T18:07:00Z</dcterms:modified>
  <cp:revision>2</cp:revision>
  <dc:subject/>
  <dc:title/>
</cp:coreProperties>
</file>