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olicita ao departamento responsável da Administração Pública que providencie a construção de faixa elevada para travessia dos pedestres na Avenida Vereador Antônio da Costa Rios, nas proximidades do nº 848, em frente a Auto Elétrica Takashi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 presente indicação se faz necessária tendo em vista a solicitação de moradores, pois esta via é uma das mais movimentadas da cidade, principalmente nos horários de pico. A instalação da faixa elevada facilitará a travessia dos pedestres, evitando transtornos e acidente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35:00Z</dcterms:created>
  <dc:creator>usuario</dc:creator>
  <dc:description/>
  <cp:keywords/>
  <dc:language>en-US</dc:language>
  <cp:lastModifiedBy>usuario</cp:lastModifiedBy>
  <cp:lastPrinted>2013-02-18T12:26:00Z</cp:lastPrinted>
  <dcterms:modified xsi:type="dcterms:W3CDTF">2013-02-18T15:35:00Z</dcterms:modified>
  <cp:revision>2</cp:revision>
  <dc:subject/>
  <dc:title/>
</cp:coreProperties>
</file>