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órgão competente da Administração Municipal que efetue gestões junto ao departamento de postura objetivando a fiscalização, no que se refere a empresa de terceirização da Copasa, no serviço de tapar os buracos das instalações de água e esgoto e reparos na malha viár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s constantes reclamações de nossa população, e presenciando estas situações no cotidiano, venho solicitar juntamente com a população, que o órgão competente fiscalize a empresa que presta serviços juntamente com a COPASA, uma vez que, os reparos que a empresa contrata pela mesma, não tem atendido a população com a atenção e respeito que ela e nos merecemos, as vias já se encontram numa situação de emergência devido ao período chuvoso e tem se agravado mais ainda com estas pequenas obras que segundo nossos "próprios olhos" contemplam a demora da efetivação do reparo devido na via, e outra questão que coloco é a prática e execução desses reparos que no posto de vista geral não são de qual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5:00Z</dcterms:created>
  <dc:creator>Admin</dc:creator>
  <dc:description/>
  <cp:keywords/>
  <dc:language>en-US</dc:language>
  <cp:lastModifiedBy>Admin</cp:lastModifiedBy>
  <cp:lastPrinted>2013-02-19T15:05:00Z</cp:lastPrinted>
  <dcterms:modified xsi:type="dcterms:W3CDTF">2013-02-19T18:05:00Z</dcterms:modified>
  <cp:revision>2</cp:revision>
  <dc:subject/>
  <dc:title/>
</cp:coreProperties>
</file>