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Solicita ao departamento responsável da Administração Pública que providencie a instalação de bocas de lobo, efetue reparos nas guias e faça a recomposição do asfalto e das calçadas na Avenida Capitão Osvino de Souza, na altura do numero 935, no Bairro São Cristov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sz w:val="20"/>
        </w:rPr>
      </w:pPr>
      <w:r>
        <w:rPr>
          <w:rFonts w:eastAsia="Times New Roman" w:cs="Times New Roman" w:ascii="Times New Roman" w:hAnsi="Times New Roman"/>
        </w:rPr>
        <w:t>Devido a erosão causada pela chuva, esta travessa encontra-se em estado de calamidade pública, fazendo com que os moradores interditassem parte da mesma, uma vez que oferece riscos para quem trafega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4:00Z</dcterms:created>
  <dc:creator>Admin</dc:creator>
  <dc:description/>
  <cp:keywords/>
  <dc:language>en-US</dc:language>
  <cp:lastModifiedBy>Admin</cp:lastModifiedBy>
  <cp:lastPrinted>2013-02-26T14:14:00Z</cp:lastPrinted>
  <dcterms:modified xsi:type="dcterms:W3CDTF">2013-02-26T17:14:00Z</dcterms:modified>
  <cp:revision>2</cp:revision>
  <dc:subject/>
  <dc:title/>
</cp:coreProperties>
</file>