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licitar ao setor responsável da Prefeitura Municipal,  que  providencie operação tapa-buracos para as ruas e avenida  do Bairro Bela Itália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pedido se justifica,  porque devido as chuvas as ruas do bairro estão com muitos buracos causando transtorno para os moradores e motoristas que circulam no bairr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57:00Z</dcterms:created>
  <dc:creator>usuario</dc:creator>
  <dc:description/>
  <cp:keywords/>
  <dc:language>en-US</dc:language>
  <cp:lastModifiedBy>usuario</cp:lastModifiedBy>
  <cp:lastPrinted>2013-02-26T13:57:00Z</cp:lastPrinted>
  <dcterms:modified xsi:type="dcterms:W3CDTF">2013-02-26T16:57:00Z</dcterms:modified>
  <cp:revision>2</cp:revision>
  <dc:subject/>
  <dc:title/>
</cp:coreProperties>
</file>