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 ao setor compete da Prefeitura Municipal,   que providencie operação tapa-buracos  para as avenidas e ruas do Bairro Belo Horizo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justifica,  porque as ruas e avenidas do bairro Belo Horizonte estão com muitos buracos, causando transtorno para os  motoristas que circulam pel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6:00Z</dcterms:created>
  <dc:creator>usuario</dc:creator>
  <dc:description/>
  <cp:keywords/>
  <dc:language>en-US</dc:language>
  <cp:lastModifiedBy>usuario</cp:lastModifiedBy>
  <cp:lastPrinted>2013-02-26T13:56:00Z</cp:lastPrinted>
  <dcterms:modified xsi:type="dcterms:W3CDTF">2013-02-26T16:56:00Z</dcterms:modified>
  <cp:revision>2</cp:revision>
  <dc:subject/>
  <dc:title/>
</cp:coreProperties>
</file>