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operação tapa buracos nas vias do bairro Bela Vista, bem como notifique os proprietários de terrenos para que efetuem a capina dos mesm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ata-se de reivindicação dos moradores que reclamam do estado precários das vias daquele bairro, além dos lotes vagos que estão tomados por mato e lixo, o que favorece o aparecimento de animais e insetos nocivos à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4:00Z</dcterms:created>
  <dc:creator>Admin</dc:creator>
  <dc:description/>
  <cp:keywords/>
  <dc:language>en-US</dc:language>
  <cp:lastModifiedBy>Admin</cp:lastModifiedBy>
  <cp:lastPrinted>2013-02-26T14:34:00Z</cp:lastPrinted>
  <dcterms:modified xsi:type="dcterms:W3CDTF">2013-02-26T17:34:00Z</dcterms:modified>
  <cp:revision>2</cp:revision>
  <dc:subject/>
  <dc:title/>
</cp:coreProperties>
</file>