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9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1134" w:right="567" w:firstLine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licita gestões junto à Guarda Municipal e à Polícia Militar, no sentido de efetuar um policiamento ostensivo no cruzamento da Av. Dr. Lisboa com a Av. Vicente Simões, nas imediações do Mercado Municipal e finalmente na Praça João Pinheir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8"/>
          <w:szCs w:val="24"/>
        </w:rPr>
      </w:pPr>
      <w:r>
        <w:rPr>
          <w:rFonts w:eastAsia="Calibri" w:cs="Calibri" w:ascii="Calibri" w:hAnsi="Calibri"/>
          <w:sz w:val="28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l solicitação se deve ao fato das queixas provenientes dos comerciantes e moradores destas imediações quanto ao número elevado de delinquência observado. A insegurança está presente desde as primeiras horas do dia e agravando durante à noite, ameaçando os carros que param no semáforo da Av. Vicente Simões e as pessoas que circulam nos locais acima citados.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6 de Feverei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MILTON  MAGALHÃES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' VICE-PRESIDENTE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7:11:00Z</dcterms:created>
  <dc:creator>Admin</dc:creator>
  <dc:description/>
  <cp:keywords/>
  <dc:language>en-US</dc:language>
  <cp:lastModifiedBy>Admin</cp:lastModifiedBy>
  <cp:lastPrinted>2013-02-26T14:11:00Z</cp:lastPrinted>
  <dcterms:modified xsi:type="dcterms:W3CDTF">2013-02-26T17:11:00Z</dcterms:modified>
  <cp:revision>2</cp:revision>
  <dc:subject/>
  <dc:title/>
</cp:coreProperties>
</file>