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Administração Municipal, a revitalização das Ruas Bem-te-vi, Curruíra e São João, no bairro São João, e que seja recuperado a boca de lobo existente na Avenida Prefeito Cândido Garcia, em frente ao nº77, no bairro Colina de Santa Bárbara,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ruas citadas acima  encontra-se com enormes buracos, ocasionando grande mal aspecto e sérios riscos de acide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03:00Z</dcterms:created>
  <dc:creator>Admin</dc:creator>
  <dc:description/>
  <cp:keywords/>
  <dc:language>en-US</dc:language>
  <cp:lastModifiedBy>usuario</cp:lastModifiedBy>
  <cp:lastPrinted>2013-02-26T14:03:00Z</cp:lastPrinted>
  <dcterms:modified xsi:type="dcterms:W3CDTF">2013-02-26T17:03:00Z</dcterms:modified>
  <cp:revision>2</cp:revision>
  <dc:subject/>
  <dc:title/>
</cp:coreProperties>
</file>