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Administração Municipal, a revitalização das ruas do bairro Cidade Vergan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buracos estão ocasionando grande mal aspecto e sérios riscos de acidentes a todos que por ali transitam, apesar de já ter passado a máquina na avenida principal, os moradores ainda estão solicitando que seja colocado cascalho ou pavimenta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02:00Z</dcterms:created>
  <dc:creator>Admin</dc:creator>
  <dc:description/>
  <cp:keywords/>
  <dc:language>en-US</dc:language>
  <cp:lastModifiedBy>usuario</cp:lastModifiedBy>
  <cp:lastPrinted>2013-02-26T14:02:00Z</cp:lastPrinted>
  <dcterms:modified xsi:type="dcterms:W3CDTF">2013-02-26T17:02:00Z</dcterms:modified>
  <cp:revision>2</cp:revision>
  <dc:subject/>
  <dc:title/>
</cp:coreProperties>
</file>