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 ao Secretário Municipal de Trânsito agilizar o projeto de instalação do projeto de estacionamento rotatório “Zona Azul”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centro de Pouso Alegre está congestionado e sem estrutura de vagas para estacionamento, o que torna o dia-a-dia dos condutores sem alternativas ou soluções. Comércio, moradores e visitantes são afetados com a pouca oferta de vagas e com a baixa rotatividade das mesmas, uma vez que não existe fiscalização de perío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1:00Z</dcterms:created>
  <dc:creator>Admin</dc:creator>
  <dc:description/>
  <cp:keywords/>
  <dc:language>en-US</dc:language>
  <cp:lastModifiedBy>Admin</cp:lastModifiedBy>
  <cp:lastPrinted>2013-02-26T14:11:00Z</cp:lastPrinted>
  <dcterms:modified xsi:type="dcterms:W3CDTF">2013-02-26T17:11:00Z</dcterms:modified>
  <cp:revision>2</cp:revision>
  <dc:subject/>
  <dc:title/>
</cp:coreProperties>
</file>