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r ao Departamento de Obras que seja providenciada operação tapa buracos em todas as vias dos bairros Cidade Jardim I e Cidade Jardim II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l pedido se deve porque devido as chuvas, as ruas e avenidas dos bairros Cidade Jardim I e Cidade jardim II estão com muitos buracos e trazendo transtorno para moradores e motoristas que circulam naqueles bairr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6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45:00Z</dcterms:created>
  <dc:creator>Admin</dc:creator>
  <dc:description/>
  <cp:keywords/>
  <dc:language>en-US</dc:language>
  <cp:lastModifiedBy>Admin</cp:lastModifiedBy>
  <cp:lastPrinted>2013-02-26T14:45:00Z</cp:lastPrinted>
  <dcterms:modified xsi:type="dcterms:W3CDTF">2013-02-26T17:45:00Z</dcterms:modified>
  <cp:revision>2</cp:revision>
  <dc:subject/>
  <dc:title/>
</cp:coreProperties>
</file>