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 ao departamento responsável da Administração Pública que providencie a instalação de uma academia ao ar livre ou a construção de um espaço de lazer, reparos nos canteiros, poda de árvores e troca da iluminação da Praça 1º de Maio no centro do Bairro São Cristov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 pedido constante dos moradores daquele bairro, que anseiam por uma reforma de revitalização desta praça, para que seja de fato um local acolhedor e de lazer para quem mora nas imediações desta praç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2:00Z</dcterms:created>
  <dc:creator>Admin</dc:creator>
  <dc:description/>
  <cp:keywords/>
  <dc:language>en-US</dc:language>
  <cp:lastModifiedBy>Admin</cp:lastModifiedBy>
  <cp:lastPrinted>2013-02-26T14:12:00Z</cp:lastPrinted>
  <dcterms:modified xsi:type="dcterms:W3CDTF">2013-02-26T17:12:00Z</dcterms:modified>
  <cp:revision>2</cp:revision>
  <dc:subject/>
  <dc:title/>
</cp:coreProperties>
</file>