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gestões junto à Polícia Militar, no sentido de dar continuidade ao eficiente serviço prestado durante o Carnaval de Pouso Alegre referente ao cumprimento da Lei Seca, aumentando o número de blitz junto aos motociclistas que circulam pela 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 muito que se verifica o abuso no trânsito por parte destes condutores que não respeitam nem o limite de velocidade e nem a preferência da via, fazendo percursos na contra mão, manobras arriscadas entre os carros e colocando em risco a vida de pessoas e veículos que circulam em acordo com a lei. Hoje, os motociclistas respondem por mais da metade dos acidentes de trânsito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0:00Z</dcterms:created>
  <dc:creator>Admin</dc:creator>
  <dc:description/>
  <cp:keywords/>
  <dc:language>en-US</dc:language>
  <cp:lastModifiedBy>Admin</cp:lastModifiedBy>
  <cp:lastPrinted>2013-02-26T14:10:00Z</cp:lastPrinted>
  <dcterms:modified xsi:type="dcterms:W3CDTF">2013-02-26T17:10:00Z</dcterms:modified>
  <cp:revision>2</cp:revision>
  <dc:subject/>
  <dc:title/>
</cp:coreProperties>
</file>