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instalação de faixas elevadas no Bairro São João, nas seguintes ru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ua Três Coraç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ua J (Jd. São Joã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ua 07 Lagoas (Jd. São Joã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venida F (Guadalup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Rua Cald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Praça dos Carde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o também que a rua Praça dos Cardeias, (Bairro São João) também seja revitalizada, já que a mesma encontra-se com vários buracos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 </w:t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É um pedido dos moradores, visto  que todas estas ruas são de grande fluxo de veículos pesados, incluindo ônibu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0:00Z</dcterms:created>
  <dc:creator>Admin</dc:creator>
  <dc:description/>
  <cp:keywords/>
  <dc:language>en-US</dc:language>
  <cp:lastModifiedBy>Admin</cp:lastModifiedBy>
  <cp:lastPrinted>2013-02-26T14:10:00Z</cp:lastPrinted>
  <dcterms:modified xsi:type="dcterms:W3CDTF">2013-02-26T17:10:00Z</dcterms:modified>
  <cp:revision>2</cp:revision>
  <dc:subject/>
  <dc:title/>
</cp:coreProperties>
</file>